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spacing w:before="0" w:after="240"/>
        <w:ind w:left="278" w:hanging="0"/>
        <w:jc w:val="center"/>
        <w:rPr>
          <w:b/>
          <w:b/>
        </w:rPr>
      </w:pPr>
      <w:r>
        <w:rPr>
          <w:b/>
        </w:rPr>
        <w:t>BÁO CÁO VIÊN PHÁP LUẬT TỈNH</w:t>
      </w:r>
    </w:p>
    <w:tbl>
      <w:tblPr>
        <w:tblW w:w="1025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5"/>
        <w:gridCol w:w="654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 -  ĐƠN V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Hữu Á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Giám đốc Sở Nông Nghiệp và Phát triển nông thôn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Thanh Bìn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Trưởng Ban dân chủ pháp luật - Ủy ban Mặt trận Tổ quốc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Thị Thanh Bìn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ánh thanh tra - Sở Khoa học và Công nghệ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Trần Văn Chí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Giám đốc Sở Văn hoá - Thể thao và Du lịc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hư Ngọc Cươ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ó Chánh Thanh tra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Tiến Dũ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ánh văn phòng Cơ quan cảnh sát điều tra - Công an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Hoàng Thị Hiề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Ban pháp luật, chính sách - Hội Liên hiệp phụ nữ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ễn Duy Hiề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ánh thanh tra - Sở Tài Nguyên và Môi trường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Bùi Đức Hù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</w:rPr>
              <w:t>Phó Chủ nhiệm chính trị - Bộ Chi huy Quân sự tỉnh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Lê Văn Hù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Giám đốc Trung tâm trợ giúp pháp lý nhà nước - Sở Tư phá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Văn Hù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ánh văn phòng - Hội Cựu chiến binh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Dương Quốc Hoàn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ánh thanh tra - Sở Tài Chí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Hồ Tuấn Lo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uyên viên - Sở Lao động, thương binh và Xã hội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Hà Thị Ma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ánh văn phòng  - Sở Xây dựng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Phạm Văn Minh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ó Trưởng phòng trinh sát - Bộ Chỉ  huy bộ đội Biên phòng tỉnh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Khoàng Thị Thanh Ng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í thư Tỉnh đoàn 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Đồng Thị Nin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trưởng Phòng Đăng ký kinh doanh  - Sở Kế hoạch và Đầu tư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Văn Ngọc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Chánh thanh tra - Sở Giao thông Vận tải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Lê Anh Nguyê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chánh Văn phòng UBND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Xuân Oánh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Giám đốc Sở Tư phá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Nguyễn Cảnh Phươ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ủ tịch Hội Luật gia tỉnh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Vũ Văn Quy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Trưởng phòng Phổ biến, giáo dục pháp luật - Sở Tư phá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Thị Lệ Quyê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Thanh tra viên - Sở Y t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Quang Tả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Giám đốc Sở Tư phá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Nguyễn Văn Thành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ó Giám đốc Sở Nội Vu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Công Thiếp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Trưởng phòng xây dựng và kiểm tra văn bản QPPL - Sở Tư pháp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ễn Kim Trọ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ó Giám đốc - Sở Ngoại vụ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Xuân Trườ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Trưởng phòng quản lý báo chí, bưu chính - Sở Thông tin và truyền thông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Lò Việt  Tuyể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Chánh Thanh tra - Sở Giáo dục và Đào tạo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Nguyễn Văn Vững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Ban tuyên huấn - Hội Nông dân tỉnh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ind w:left="720" w:hanging="35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Lò Thị Vương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</w:rPr>
            </w:pPr>
            <w:r>
              <w:rPr>
                <w:sz w:val="26"/>
              </w:rPr>
              <w:t>Phó trưởng Ban dân tộ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9:00Z</dcterms:created>
  <dc:creator>NguyenTien</dc:creator>
  <dc:description/>
  <cp:keywords/>
  <dc:language>en-US</dc:language>
  <cp:lastModifiedBy>NguyenTien</cp:lastModifiedBy>
  <dcterms:modified xsi:type="dcterms:W3CDTF">2015-01-30T03:59:00Z</dcterms:modified>
  <cp:revision>1</cp:revision>
  <dc:subject/>
  <dc:title/>
</cp:coreProperties>
</file>